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eastAsia="zh-TW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法人　木野環境　行  　　　ＦＡＸ：０７５－７５１－０２８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u w:val="thick"/>
              </w:rPr>
              <w:t>環境経営広報シール注文シート　　　　　　     　　　　　　　　　　　　</w:t>
            </w:r>
          </w:p>
        </w:tc>
      </w:tr>
    </w:tbl>
    <w:p>
      <w:pPr>
        <w:pStyle w:val="Normal"/>
        <w:spacing w:lineRule="exact" w:line="240"/>
        <w:ind w:right="9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記入日　　　年　　月　　日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bdr w:val="single" w:sz="4" w:space="0" w:color="000000"/>
        </w:rPr>
        <w:t>この注文シートは下記サイトからダウンロードでき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環境経営広報支援サービスパンフレット」をご覧になりながら、以下にご記入頂き、木野環境までメールまた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てお送り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最新の商品情報は、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木野環境広報支援サービスサポートサイ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http://www.kino-eco.or.jp/iso14001/support/</w:t>
        </w:r>
      </w:hyperlink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をご覧下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野環境パンフレット注文受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40"/>
              <w:ind w:left="85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電子メール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 &lt;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18"/>
                  <w:szCs w:val="18"/>
                  <w:u w:val="none"/>
                </w:rPr>
                <w:t>info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18"/>
                  <w:szCs w:val="18"/>
                </w:rPr>
                <w:t>@kino-eco.or.jp</w:t>
              </w:r>
            </w:hyperlink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&g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ＦＡＸ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０７５－７５１－０２８４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ご不明の点は、以下までご連絡ください＞</w:t>
            </w:r>
          </w:p>
          <w:p>
            <w:pPr>
              <w:pStyle w:val="Normal"/>
              <w:spacing w:lineRule="exact" w:line="240"/>
              <w:ind w:left="85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      話 ：０７５－７５１－０２８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紙焼き写真・図版などの送付先＞</w:t>
            </w:r>
          </w:p>
          <w:p>
            <w:pPr>
              <w:pStyle w:val="Normal"/>
              <w:spacing w:lineRule="exact" w:line="240"/>
              <w:ind w:left="85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０６－８３３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京都市左京区岡崎天王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６</w:t>
            </w:r>
          </w:p>
          <w:p>
            <w:pPr>
              <w:pStyle w:val="Normal"/>
              <w:spacing w:lineRule="exact" w:line="240"/>
              <w:ind w:left="85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ＮＰＯ法人木野環境　行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御社ご担当者様連絡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30"/>
        <w:gridCol w:w="1470"/>
        <w:gridCol w:w="525"/>
        <w:gridCol w:w="1575"/>
        <w:gridCol w:w="945"/>
        <w:gridCol w:w="231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社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担当者様氏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担当者様連絡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子ﾒｰ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シールご注文内容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希望の商品の数量をご記入ください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（小計・消費税・合計・送料などは当方で記入します。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191"/>
        <w:gridCol w:w="1854"/>
        <w:gridCol w:w="18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単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数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計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シー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\400-/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\20,000-/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判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シー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\600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\350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\600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1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\350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費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送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S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00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審査登録マーク入りシール）をご購入の方は、以下もご記入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審査登録内容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審査機関・認定機関によっては、審査機関・認定機関マーク清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ーク使用規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御社の審査登録証のコピーをお送りいただく場合がございます。</w:t>
      </w:r>
      <w:r>
        <w:rPr/>
        <w:t>また、シールは極少サイズにつき、細かい文字はつぶれる可能性があります。予めご了承ください。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審査機関名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マークと共に記載しなければならない必要な情報（マークの下部などに記載する情報）</w:t>
            </w:r>
          </w:p>
        </w:tc>
      </w:tr>
      <w:tr>
        <w:trPr>
          <w:trHeight w:val="50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審査機関名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マークと共に記載しなければならない必要な情報（マークの下部などに記載する情報）</w:t>
            </w:r>
          </w:p>
        </w:tc>
      </w:tr>
      <w:tr>
        <w:trPr>
          <w:trHeight w:val="50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預かりした文書はご請求時に返却いた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力は以上です。ご記入ありがとうございました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子メールに添付し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info@kino-eco.or.jp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　にお送り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「環境経営広報パンフレット注文シート」を当方が受け取り次第、当方にて印刷原稿を作成し、ゲラ刷りをメールにてご担当者様連絡先の電子メールにお送り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次ページは幣団体記入欄）</w:t>
      </w:r>
      <w:r>
        <w:br w:type="page"/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/>
        <w:t>※</w:t>
      </w:r>
      <w:r>
        <w:rPr/>
        <w:t>以下は弊団体記入欄</w:t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1293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17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顧客支給品　※請求書送付時に返却</w:t>
            </w:r>
          </w:p>
        </w:tc>
      </w:tr>
    </w:tbl>
    <w:p>
      <w:pPr>
        <w:pStyle w:val="Normal"/>
        <w:tabs>
          <w:tab w:val="clear" w:pos="840"/>
          <w:tab w:val="left" w:pos="3717" w:leader="none"/>
        </w:tabs>
        <w:spacing w:lineRule="exact" w:line="240"/>
        <w:rPr/>
      </w:pPr>
      <w:r>
        <w:rPr/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45"/>
        <w:gridCol w:w="1680"/>
        <w:gridCol w:w="304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17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17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17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刷発注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17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17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5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-eco.or.jp/iso14001/support/" TargetMode="External"/><Relationship Id="rId3" Type="http://schemas.openxmlformats.org/officeDocument/2006/relationships/hyperlink" Target="../in/info@kino-eco.or.jp" TargetMode="External"/><Relationship Id="rId4" Type="http://schemas.openxmlformats.org/officeDocument/2006/relationships/hyperlink" Target="mailto:info@kino-eco.or.j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0:24:00Z</dcterms:created>
  <dc:creator>Saito</dc:creator>
  <dc:description/>
  <dc:language>en-US</dc:language>
  <cp:lastModifiedBy> </cp:lastModifiedBy>
  <cp:lastPrinted>2004-10-18T12:17:00Z</cp:lastPrinted>
  <dcterms:modified xsi:type="dcterms:W3CDTF">2006-10-13T09:35:00Z</dcterms:modified>
  <cp:revision>27</cp:revision>
  <dc:subject/>
  <dc:title>パンフレット制作　依頼書</dc:title>
</cp:coreProperties>
</file>